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学长在地铁里怎么可以这样呢 </w:t>
      </w:r>
      <w:r>
        <w:rPr>
          <w:sz w:val="48"/>
          <w:szCs w:val="48"/>
        </w:rPr>
        <w:t xml:space="preserve">- </w:t>
      </w:r>
      <w:r>
        <w:rPr>
          <w:sz w:val="48"/>
          <w:szCs w:val="48"/>
        </w:rPr>
        <w:t>地铁中的无言之争学长的不当行为与公共交通礼仪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铁中的无言之争：学长的不当行为与公共交通礼仪的边界</w:t>
      </w:r>
      <w:r>
        <w:rPr>
          <w:sz w:val="32"/>
          <w:szCs w:val="32"/>
        </w:rPr>
        <w:t>&lt;/p&gt;&lt;p&gt;&lt;img src="/static-img/dlJOeZvcDFIYY9t5yx_Z9iIEQDGhYGOR7mGAIeaeTU3gowFaEzC1mdWvU-gaGT5B.jpeg"&gt;&lt;/p&gt;&lt;p&gt;</w:t>
      </w:r>
      <w:r>
        <w:rPr>
          <w:sz w:val="32"/>
          <w:szCs w:val="32"/>
        </w:rPr>
        <w:t>在繁忙的地球上，地铁成为了城市居民日常出行不可或缺的一部分。然而，每天在地铁里发生着各种各样的情节，其中最让人头疼的是那些不守规矩的人群，他们似乎完全忽视了其他乘客的空间和尊严。今天，我们就来探讨一个经常发生的问题——学长在地铁里怎么可以这样呢？</w:t>
      </w:r>
      <w:r>
        <w:rPr>
          <w:sz w:val="32"/>
          <w:szCs w:val="32"/>
        </w:rPr>
        <w:t>&lt;/p&gt;&lt;p&gt;</w:t>
      </w:r>
      <w:r>
        <w:rPr>
          <w:sz w:val="32"/>
          <w:szCs w:val="32"/>
        </w:rPr>
        <w:t>首先，让我们从一些真实案例开始。记得有一次，一位学长站在车门口，不仅没有给站立的人留出空间，还不断向前挤压，以至于旁边的人不得不紧张地调整自己的位置，生怕会被推倒。这位学长在地铁里怎么可以这样呢？他显然没有意识到，在拥挤的地铁里，每个人的个人空间都非常重要。</w:t>
      </w:r>
      <w:r>
        <w:rPr>
          <w:sz w:val="32"/>
          <w:szCs w:val="32"/>
        </w:rPr>
        <w:t>&lt;/p&gt;&lt;p&gt;&lt;img src="/static-img/dOpAeA3FvouEddUH0LW8CyIEQDGhYGOR7mGAIeaeTU1kA4GUZnlrdaxvf9ERz2pO3E6GDQUycCFbLfck2uyyKNsYQSqU8Flaf2ZaLxkBGgqT5JYmAalPyX_uk4YRTAQzCE6NI6-IZDbKyygGRI827g.jpeg"&gt;&lt;/p&gt;&lt;p&gt;</w:t>
      </w:r>
      <w:r>
        <w:rPr>
          <w:sz w:val="32"/>
          <w:szCs w:val="32"/>
        </w:rPr>
        <w:t>再比如，有一段视频流传开来，那是一名年轻男生在高峰时段的地铁中，将自己的脚抬起并伸展，从而占用了两个座位。而他的邻居尝试提醒他，但对方只是冷漠地看了一眼，就继续享受他的“双座位”。这名男生的行为激怒了很多网友，他们纷纷指出，这种做法不仅对周围人造成了困扰，也是对公共交通礼仪的一大讽刺。</w:t>
      </w:r>
      <w:r>
        <w:rPr>
          <w:sz w:val="32"/>
          <w:szCs w:val="32"/>
        </w:rPr>
        <w:t>&lt;/p&gt;&lt;p&gt;</w:t>
      </w:r>
      <w:r>
        <w:rPr>
          <w:sz w:val="32"/>
          <w:szCs w:val="32"/>
        </w:rPr>
        <w:t>此外，还有许多情况下，人们因为手机声音过大或者打电话时讲话粗暴，不顾四方，使得整个车厢的氛围变得难以忍受。在这些场合中，如果有人提出建议，比如说“请低声说话”，往往会遭到反感甚至辱骂，这些都是对公共交通环境管理的一种破坏。</w:t>
      </w:r>
      <w:r>
        <w:rPr>
          <w:sz w:val="32"/>
          <w:szCs w:val="32"/>
        </w:rPr>
        <w:t>&lt;/p&gt;&lt;p&gt;&lt;img src="/static-img/bhn4HLB2SkWeBttnAfgs8SIEQDGhYGOR7mGAIeaeTU1kA4GUZnlrdaxvf9ERz2pO3E6GDQUycCFbLfck2uyyKNsYQSqU8Flaf2ZaLxkBGgqT5JYmAalPyX_uk4YRTAQzCE6NI6-IZDbKyygGRI827g.png"&gt;&lt;/p&gt;&lt;p&gt;</w:t>
      </w:r>
      <w:r>
        <w:rPr>
          <w:sz w:val="32"/>
          <w:szCs w:val="32"/>
        </w:rPr>
        <w:t>那么，我们应该如何应对这样的情况？首先，是需要提高大家对于公共交通礼仪的认识和意识。在使用公共交通工具时，要注意保持适当的声音水平，不要占据多余的空間，并且要为周围的人创造一个舒适和尊重的环境。如果遇到了不良行为，可以通过友好但坚定的话语进行引导，即使对方不同意，也能表达你的态度。</w:t>
      </w:r>
      <w:r>
        <w:rPr>
          <w:sz w:val="32"/>
          <w:szCs w:val="32"/>
        </w:rPr>
        <w:t>&lt;/p&gt;&lt;p&gt;</w:t>
      </w:r>
      <w:r>
        <w:rPr>
          <w:sz w:val="32"/>
          <w:szCs w:val="32"/>
        </w:rPr>
        <w:t>最后，社会上的教育工作也需要加强，对于未成年的学生尤其如此。在学校、家庭等地方，要教育他们了解正确的社交规范，以及如何在公众场合表现得文明礼貌。这一点对于培养每个人的素质以及构建一个更和谐社会具有重要意义。</w:t>
      </w:r>
      <w:r>
        <w:rPr>
          <w:sz w:val="32"/>
          <w:szCs w:val="32"/>
        </w:rPr>
        <w:t>&lt;/p&gt;&lt;p&gt;&lt;img src="/static-img/LjyNBps3F5eliMzD3XSiLyIEQDGhYGOR7mGAIeaeTU1kA4GUZnlrdaxvf9ERz2pO3E6GDQUycCFbLfck2uyyKNsYQSqU8Flaf2ZaLxkBGgqT5JYmAalPyX_uk4YRTAQzCE6NI6-IZDbKyygGRI827g.png"&gt;&lt;/p&gt;&lt;p&gt;</w:t>
      </w:r>
      <w:r>
        <w:rPr>
          <w:sz w:val="32"/>
          <w:szCs w:val="32"/>
        </w:rPr>
        <w:t>总之，无论是作为乘客还是作为观察者，我们都应该努力维护地铁这个共同的地方，让它成为每个人通勤路上的舒适港湾，而不是充满烦恼的地方。所以，当你看到别人在地铁路线上犯错的时候，你也许可以小声地说：“学长，您在地铁路线上怎么可以这样呢？”</w:t>
      </w:r>
      <w:r>
        <w:rPr>
          <w:sz w:val="32"/>
          <w:szCs w:val="32"/>
        </w:rPr>
        <w:t>&lt;/p&gt;&lt;p&gt;&lt;a href = "/doc/618961-</w:t>
      </w:r>
      <w:r>
        <w:rPr>
          <w:sz w:val="32"/>
          <w:szCs w:val="32"/>
        </w:rPr>
        <w:t xml:space="preserve">学长在地铁里怎么可以这样呢 </w:t>
      </w:r>
      <w:r>
        <w:rPr>
          <w:sz w:val="32"/>
          <w:szCs w:val="32"/>
        </w:rPr>
        <w:t xml:space="preserve">- </w:t>
      </w:r>
      <w:r>
        <w:rPr>
          <w:sz w:val="32"/>
          <w:szCs w:val="32"/>
        </w:rPr>
        <w:t>地铁中的无言之争学长的不当行为与公共交通礼仪的边界</w:t>
      </w:r>
      <w:r>
        <w:rPr>
          <w:sz w:val="32"/>
          <w:szCs w:val="32"/>
        </w:rPr>
        <w:t>.doc" rel="alternate" download="618961-</w:t>
      </w:r>
      <w:r>
        <w:rPr>
          <w:sz w:val="32"/>
          <w:szCs w:val="32"/>
        </w:rPr>
        <w:t xml:space="preserve">学长在地铁里怎么可以这样呢 </w:t>
      </w:r>
      <w:r>
        <w:rPr>
          <w:sz w:val="32"/>
          <w:szCs w:val="32"/>
        </w:rPr>
        <w:t xml:space="preserve">- </w:t>
      </w:r>
      <w:r>
        <w:rPr>
          <w:sz w:val="32"/>
          <w:szCs w:val="32"/>
        </w:rPr>
        <w:t>地铁中的无言之争学长的不当行为与公共交通礼仪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